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родителей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 ФИО ребенк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2. Дата рождения: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Адрес проживания: 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4. С какого возраста пойдет в школу: __________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5. Хронические заболевания: 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6. Индивидуальные особенности ребенка: 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ФИО мам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8. Год рождения:______________ 9. Образование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Место работ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олжность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онтактный телефон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ФИО пап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4. Год рождения: ____________ 15. Образование: 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6. Место работы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7. Должность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онтактный телефон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9. Количество детей в семье: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20. Какой ребенок в семье по счету:________________________________________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1. С кем проживает ребенок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Льготы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3. Свидетельство о рождении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24. СНИЛС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5. Страховой полис:____________________________________________________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6. Сот\телефон бабушки: 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>дедушки:________________</w:t>
      </w:r>
    </w:p>
    <w:p>
      <w:pPr>
        <w:pStyle w:val="Normal"/>
        <w:rPr/>
      </w:pPr>
      <w:r>
        <w:rPr>
          <w:sz w:val="28"/>
          <w:szCs w:val="28"/>
        </w:rPr>
        <w:t>27.Ваша помощь в группе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лагодарим за искренние ответы!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47:00Z</dcterms:created>
  <dc:creator>7777</dc:creator>
  <dc:description/>
  <cp:keywords/>
  <dc:language>en-US</dc:language>
  <cp:lastModifiedBy>Delo</cp:lastModifiedBy>
  <cp:lastPrinted>2024-06-11T09:37:00Z</cp:lastPrinted>
  <dcterms:modified xsi:type="dcterms:W3CDTF">2024-06-11T06:38:00Z</dcterms:modified>
  <cp:revision>13</cp:revision>
  <dc:subject/>
  <dc:title>Анкета для родителей (социальная)</dc:title>
</cp:coreProperties>
</file>