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ДОУ «Детский сад «Золотой ключик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Новостройка, Палласовского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Новостройка, ул. Весенняя, дом  1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Ф.И.О. родителя (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законного представителя)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адрес: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 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 электронной почты: 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Уведомление (заявл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о перечне лиц, имеющих право приводить и забир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ебенка из дошкольного образователь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02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20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, паспортные данные)</w:t>
      </w:r>
      <w:r>
        <w:rPr>
          <w:rFonts w:cs="Times New Roman" w:ascii="Times New Roman" w:hAnsi="Times New Roman"/>
          <w:sz w:val="24"/>
          <w:szCs w:val="24"/>
        </w:rPr>
        <w:t xml:space="preserve">                    0____________________________________________________________________________________,</w:t>
      </w:r>
    </w:p>
    <w:p>
      <w:pPr>
        <w:pStyle w:val="ConsPlusNonformat"/>
        <w:tabs>
          <w:tab w:val="clear" w:pos="708"/>
          <w:tab w:val="right" w:pos="102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несовершеннолетне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 несовершеннолетн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одтверждается копией свидетельства о рождении, _________________________________________________________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омер, кем и когда выдано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находящейся в дошкольном образовательном учреждении, доверяю приводить и забирать ребенка из МКДОУ «Детский сад «Золотой ключик» п. Новостройка следующим лицам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, паспортные данные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, паспортные данные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, паспортные данные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паспортные данные, телефон)</w:t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паспортные данные, телефон)</w:t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___________________ 20____ г.                  ________________________________________</w:t>
      </w:r>
    </w:p>
    <w:p>
      <w:pPr>
        <w:pStyle w:val="ConsPlusNonformat"/>
        <w:tabs>
          <w:tab w:val="clear" w:pos="708"/>
          <w:tab w:val="left" w:pos="5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дпись                  расшифровка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54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Уведомление (заявление) о перечне лиц, имеющих право забирать ребенка из дошкольной образовательной организации</w:t>
            <w:br/>
            <w:t>(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8:00Z</dcterms:created>
  <dc:creator>Windows</dc:creator>
  <dc:description/>
  <cp:keywords/>
  <dc:language>en-US</dc:language>
  <cp:lastModifiedBy>Delo</cp:lastModifiedBy>
  <cp:lastPrinted>2024-10-16T11:41:00Z</cp:lastPrinted>
  <dcterms:modified xsi:type="dcterms:W3CDTF">2024-10-16T08:56:00Z</dcterms:modified>
  <cp:revision>47</cp:revision>
  <dc:subject/>
  <dc:title>                                        МКДОУ «Новостроевский детский сад»</dc:title>
</cp:coreProperties>
</file>